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43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 Uustalu tn 2, Kose alevik, Kose vald, Harj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kond 75101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 Salur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 Anti Salur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  <w:r>
              <w:rPr>
                <w:rFonts w:cs="Times New Roman" w:ascii="Times New Roman" w:hAnsi="Times New Roman"/>
                <w:u w:val="single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„</w:t>
            </w:r>
            <w:r>
              <w:rPr>
                <w:i/>
                <w:iCs/>
                <w:sz w:val="23"/>
                <w:szCs w:val="23"/>
              </w:rPr>
              <w:t xml:space="preserve">Mändjala passiivse elektroonilise side juurdepääsuvõrgu rajamine“, töö nr: </w:t>
            </w: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>MKM3_SAAREMAA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3/11797-2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77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essaare-Säär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801:008:0168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Kuressaare-Sääre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36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801:008:0572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ändjala kergtee T2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234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801:008:0577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ändjala kergtee T3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234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801:008:0634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ändjala kergtee T1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534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801:008:0637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ändjala kergtee T7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7034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801:008:0643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ändjala kergtee T11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6434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801:008:0648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ändjala kergtee T19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03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: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kirjastatud digitaalsel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.salura@corle.ee" TargetMode="External"/><Relationship Id="rId3" Type="http://schemas.openxmlformats.org/officeDocument/2006/relationships/hyperlink" Target="mailto:anti.salura@corle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7:00Z</dcterms:created>
  <dc:creator>Your User Name</dc:creator>
  <dc:description/>
  <cp:keywords/>
  <dc:language>en-US</dc:language>
  <cp:lastModifiedBy>Anti Salura</cp:lastModifiedBy>
  <cp:lastPrinted>2020-04-26T16:24:00Z</cp:lastPrinted>
  <dcterms:modified xsi:type="dcterms:W3CDTF">2023-09-07T07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